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6" w:hanging="0"/>
        <w:rPr>
          <w:rFonts w:ascii="Helvetica" w:hAnsi="Helvetica" w:cs="Helvetica"/>
          <w:b/>
          <w:b/>
          <w:sz w:val="20"/>
          <w:szCs w:val="20"/>
          <w:lang w:val="es-ES_tradnl"/>
        </w:rPr>
      </w:pPr>
      <w:r>
        <w:rPr>
          <w:rFonts w:cs="Helvetica" w:ascii="Helvetica" w:hAnsi="Helvetica"/>
          <w:b/>
          <w:sz w:val="20"/>
          <w:szCs w:val="20"/>
          <w:lang w:val="es-ES_tradnl"/>
        </w:rPr>
        <w:t>Tests</w:t>
      </w:r>
    </w:p>
    <w:p>
      <w:pPr>
        <w:pStyle w:val="Normal"/>
        <w:ind w:right="716" w:hanging="0"/>
        <w:rPr/>
      </w:pPr>
      <w:r>
        <w:rPr>
          <w:rFonts w:cs="Helvetica" w:ascii="Helvetica" w:hAnsi="Helvetica"/>
          <w:sz w:val="20"/>
          <w:szCs w:val="20"/>
          <w:lang w:val="es-ES_tradnl"/>
        </w:rPr>
        <w:t>Copie y complete en un lugar tranquilo y en soledad los siguientes cuestionarios para luego analizarlos en forma privada y personal: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u w:val="single"/>
          <w:lang w:val="es-ES_tradnl"/>
        </w:rPr>
      </w:pPr>
      <w:r>
        <w:rPr>
          <w:rFonts w:cs="Helvetica" w:ascii="Helvetica" w:hAnsi="Helvetica"/>
          <w:sz w:val="20"/>
          <w:szCs w:val="20"/>
          <w:u w:val="single"/>
          <w:lang w:val="es-ES_tradnl"/>
        </w:rPr>
      </w:r>
    </w:p>
    <w:p>
      <w:pPr>
        <w:pStyle w:val="Normal"/>
        <w:ind w:right="716" w:hanging="0"/>
        <w:rPr>
          <w:rFonts w:ascii="Helvetica" w:hAnsi="Helvetica" w:cs="Helvetica"/>
          <w:b/>
          <w:b/>
          <w:sz w:val="20"/>
          <w:szCs w:val="20"/>
          <w:lang w:val="es-ES_tradnl"/>
        </w:rPr>
      </w:pPr>
      <w:r>
        <w:rPr>
          <w:rFonts w:cs="Helvetica" w:ascii="Helvetica" w:hAnsi="Helvetica"/>
          <w:b/>
          <w:sz w:val="20"/>
          <w:szCs w:val="20"/>
          <w:lang w:val="es-ES_tradnl"/>
        </w:rPr>
        <w:t>Quien soy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Dónde nací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Cómo está constituida mi familia? ¿Cuántos hermanos teng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Qué edad teng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Cómo fue mi infancia/ mi adolescenci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Dónde estudié? Primario/Secundario/Universitari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igo estudiand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i dejé de estudiar, cuál fue el motivo? ¿Me arrepiento de ell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Hay algo que me impide retornar mis estudios ajeno a mi voluntad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casé? ¿Por iglesia? ¿Por civil? ¿Vivo en parej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Qué edad tenia cuando me casé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Cuánto hace que me casé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siento bien casado? ¿Me ha beneficiad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 xml:space="preserve">-¿Me he separado/divorciado? 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Dónde viv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hijos? ¿Cuántos? ¿De qué edad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hijos de una anterior parej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Debo afrontar cuota alimentari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Debo ayudar a mi familia polític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Cómo es mi relación con ellos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Existen conflictos familiares entre mi persona y mi familia paterna/polític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Veo a mis hijos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conflictos para ell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Cómo es mi relación de parej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objetivos comunes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i no es buena, es superable? ¿No lo es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/>
      </w:pPr>
      <w:r>
        <w:rPr>
          <w:rFonts w:cs="Helvetica" w:ascii="Helvetica" w:hAnsi="Helvetica"/>
          <w:b/>
          <w:sz w:val="20"/>
          <w:szCs w:val="20"/>
          <w:lang w:val="es-ES_tradnl"/>
        </w:rPr>
        <w:t xml:space="preserve">Como soy </w:t>
      </w:r>
      <w:r>
        <w:rPr>
          <w:rFonts w:cs="Helvetica" w:ascii="Helvetica" w:hAnsi="Helvetica"/>
          <w:sz w:val="20"/>
          <w:szCs w:val="20"/>
          <w:lang w:val="es-ES_tradnl"/>
        </w:rPr>
        <w:t>(Período de reflexión)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Cómo es mi aspecto físico? ¿Tengo algún impediment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agrada/me desagrada/estoy bien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Cómo es mi carácter? Tranquilo/explosivo/tolerante/intolerante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considero una persona vulnerable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oy intuitiv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autodisciplin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humor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oy perseverante? Siempre/a veces/soy perezoso/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oy creyente? A mi manera/practicante/muy creyente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considero una persona sensible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oy influenciable? En general o sólo por alguna(s) persona(s)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afecta de alguna manera especial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oy ambicioso? Muy/normal/poc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oy sociable? ¿Me cuesta relacionarme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Asumo mis responsabilidades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oy deportista? ¿Qué deportes me gustan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Invierto dinero en ell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Afecta mi relación de parej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gusta la ciudad/el campo/la noche/el día/la naturalez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gusta el calor? ¿El frío? ¿Es indistint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Cambiaría el lugar donde viv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gusta viajar? Mucho/poco/nada/me da lo mism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oy ordenado? Excesivamente/normal/en absolut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molesta el desorden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amigos/as? Muchos/pocos/algunos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gusta estar solo? Si/No/A veces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oy alegre, melancólico, triste? ¿A qué lo atribuy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Vivo de ilusiones? ¿Alguna en especial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siento frustrado por algún motivo especial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gusta jugar por dinero? Si/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gusta la música? ¿Qué tipo de música? ¿Practico/escuch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/>
      </w:pPr>
      <w:r>
        <w:rPr>
          <w:rFonts w:cs="Helvetica" w:ascii="Helvetica" w:hAnsi="Helvetica"/>
          <w:b/>
          <w:sz w:val="20"/>
          <w:szCs w:val="20"/>
          <w:lang w:val="es-ES_tradnl"/>
        </w:rPr>
        <w:t>Que tengo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Período de reflexión)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oy propietari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Alquilo? Estoy al día/atrasad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Vivo con mi suegro/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 xml:space="preserve">-¿Vivo en mi casa paterna? 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Deseo irme a vivir solo? ¿Con mi pareja/espos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Necesito más comodidades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posibilidades de lograrlas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Estoy endeudado? Mucho/poc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deben dinero? Mucho/poc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ahorros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gusta el lugar donde vivo? Si/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automóvil? ¿Es una necesidad? Urgente/secundaria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Vivo cerca de la ciudad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Lo considero un impedimento laboral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Estoy estudiando alguna carrera universitaria/terciari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oy cult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habilidad manual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Realizo alguna tarea manual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e gratifica? Espiritualmente/Económicamente/las dos cosas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condiciones para la músic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posibilidades de escuchar músic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go posibilidades de tocar algún instrument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/>
      </w:pPr>
      <w:r>
        <w:rPr>
          <w:rFonts w:cs="Helvetica" w:ascii="Helvetica" w:hAnsi="Helvetica"/>
          <w:b/>
          <w:sz w:val="20"/>
          <w:szCs w:val="20"/>
          <w:lang w:val="es-ES_tradnl"/>
        </w:rPr>
        <w:t>Que quiero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Período de acción)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Fortalecer mi situación económic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Estabilizar mi situación económic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alir de las deudas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er más comodidades habitacionales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Mudarme? ¿Adónde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eguir como hasta ahor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Consolidar mi matrimonio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Casarme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Tener hijos? ¿Más hijos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-¿Si estoy en pareja, deseo contraer matrimonio por civil/iglesia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Luego de reconocer su personalidad con respecto a lo necesario, lo inmediato y la acción complete lo siguiente: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Objetivos necesarios        1- ....................................................</w:t>
      </w:r>
    </w:p>
    <w:p>
      <w:pPr>
        <w:pStyle w:val="Normal"/>
        <w:ind w:right="716" w:hanging="0"/>
        <w:rPr>
          <w:rFonts w:ascii="Helvetica" w:hAnsi="Helvetica" w:eastAsia="Helvetica" w:cs="Helvetica"/>
          <w:sz w:val="20"/>
          <w:szCs w:val="20"/>
          <w:lang w:val="es-ES_tradnl"/>
        </w:rPr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                                  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                                     </w:t>
      </w:r>
      <w:r>
        <w:rPr>
          <w:rFonts w:cs="Helvetica" w:ascii="Helvetica" w:hAnsi="Helvetica"/>
          <w:sz w:val="20"/>
          <w:szCs w:val="20"/>
          <w:lang w:val="es-ES_tradnl"/>
        </w:rPr>
        <w:t>2- ..................................................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                                     </w:t>
      </w:r>
      <w:r>
        <w:rPr>
          <w:rFonts w:cs="Helvetica" w:ascii="Helvetica" w:hAnsi="Helvetica"/>
          <w:sz w:val="20"/>
          <w:szCs w:val="20"/>
          <w:lang w:val="es-ES_tradnl"/>
        </w:rPr>
        <w:t>3-.................................................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Objetivos inmediatos       1- ..................................................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                                     </w:t>
      </w:r>
      <w:r>
        <w:rPr>
          <w:rFonts w:cs="Helvetica" w:ascii="Helvetica" w:hAnsi="Helvetica"/>
          <w:sz w:val="20"/>
          <w:szCs w:val="20"/>
          <w:lang w:val="es-ES_tradnl"/>
        </w:rPr>
        <w:t>2-..................................................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                                     </w:t>
      </w:r>
      <w:r>
        <w:rPr>
          <w:rFonts w:cs="Helvetica" w:ascii="Helvetica" w:hAnsi="Helvetica"/>
          <w:sz w:val="20"/>
          <w:szCs w:val="20"/>
          <w:lang w:val="es-ES_tradnl"/>
        </w:rPr>
        <w:t>3-..................................................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Objetivos de acción: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Ordene de acuerdo a la importancia que usted le otorga a los objetivos inmediatos y los necesarios indicando cuales son los primeros pasos que debe dar para cada uno de ellos.</w:t>
      </w:r>
    </w:p>
    <w:p>
      <w:pPr>
        <w:pStyle w:val="Normal"/>
        <w:numPr>
          <w:ilvl w:val="0"/>
          <w:numId w:val="3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Ahora de acuerdo a su posición actual ordene por importancia sus objetivos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Posición 1</w:t>
      </w:r>
    </w:p>
    <w:p>
      <w:pPr>
        <w:pStyle w:val="Normal"/>
        <w:numPr>
          <w:ilvl w:val="0"/>
          <w:numId w:val="4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Una vez completado lo anterior, suponga por unos momentos que acaba de recibir una herencia, o ganó un premio en la lotería y dispone de la suma de $ 100.000.-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¿Cuáles serían sus objetivos ordenados por importancia en esta situación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Posición 2</w:t>
      </w:r>
    </w:p>
    <w:p>
      <w:pPr>
        <w:pStyle w:val="Normal"/>
        <w:numPr>
          <w:ilvl w:val="0"/>
          <w:numId w:val="2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>
          <w:rFonts w:ascii="Helvetica" w:hAnsi="Helvetica" w:eastAsia="Helvetica" w:cs="Helvetica"/>
          <w:sz w:val="20"/>
          <w:szCs w:val="20"/>
          <w:lang w:val="es-ES_tradnl"/>
        </w:rPr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Una vez completado lo anterior, suponga por unos momentos que acaba de recibir una herencia, o ganó un premio en la lotería y dispone de la suma de $ 1.000.000.-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¿Cuáles serían sus objetivos ordenados por importancia en esta situación?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Posición 2</w:t>
      </w:r>
    </w:p>
    <w:p>
      <w:pPr>
        <w:pStyle w:val="Normal"/>
        <w:ind w:left="360"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1-......................................................</w:t>
      </w:r>
    </w:p>
    <w:p>
      <w:pPr>
        <w:pStyle w:val="Normal"/>
        <w:numPr>
          <w:ilvl w:val="0"/>
          <w:numId w:val="1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716" w:hanging="36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.......................................................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>
          <w:rFonts w:ascii="Helvetica" w:hAnsi="Helvetica" w:cs="Helvetica"/>
          <w:b/>
          <w:b/>
          <w:sz w:val="20"/>
          <w:szCs w:val="20"/>
          <w:lang w:val="es-ES_tradnl"/>
        </w:rPr>
      </w:pPr>
      <w:r>
        <w:rPr>
          <w:rFonts w:cs="Helvetica" w:ascii="Helvetica" w:hAnsi="Helvetica"/>
          <w:b/>
          <w:sz w:val="20"/>
          <w:szCs w:val="20"/>
          <w:lang w:val="es-ES_tradnl"/>
        </w:rPr>
        <w:t>El TEST de Kristy Lee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Este test nos dice que es necesario que tengamos un concepto adecuado sobre nosotros mismos. Es importante encontrar un equilibrio entre el egocentrismo y la baja autoestima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No es bueno tener un concepto tan exagerado de nuestras aptitudes o habilidades y que nos creamos “el ombligo del mundo” ni tampoco es bueno desmerecernos o restarle valor a todo cuanto hacemos y pensamos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Lo invitamos a copiar y realizar este test con el objetivo de que usted en forma privada analice y conozca algunos aspectos de su personalidad y la actitud con la que se maneja en la vida encontrando el equilibrio entre ambas posturas.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1-  ¿Está satisfecho con lo que hace para ganarse la vida?                                                 SI 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2-  ¿Está dispuesto a hablar a la gente cuando se lo piden?                                              SI 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3-  ¿Espera progresar y mejorar su posición en los años futuros?                                     SI 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4-  ¿Tiene una ambición, gustos y preferencias definidas?                                               SI 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5-  ¿Sabe lo que quiere hacer en su vida?                                                                            SI 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6-  ¿Se enorgullece de su apariencia?                                                                                  SI 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7-  ¿Cuándo se mira al espejo, está satisfecho con lo que ve?                                            SI 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8-  ¿Se siente plenamente capacitado para realizar su trabajo y resolver los problemas?  SI 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9-  ¿Considera una responsabilidad la oportunidad para demostrar lo que puede hacer? SI 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10-¿Las dificultades, obstáculos, contratiempos, son un reto estimulante para Ud.?         SI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11-¿Le entusiasma conocer personas?                                                                               SI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12- ¿En sus salidas sociales, espera divertirse?                                                                  SI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13- ¿Cree que le agrada a la mayoría de las personas?                                                       SI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14-¿Tomaría la iniciativa y entablaría una conversación?                                                   SI 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15-¿Pediría una explicación de algo que no entendió o no sabía?                                      SI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16-¿Puede sostener su posición con razonamientos y discusiones sin enojarse 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siente que le conviene quedarse callado porque la otra persona está mejor enterada?      SI         NO</w:t>
      </w:r>
    </w:p>
    <w:p>
      <w:pPr>
        <w:pStyle w:val="Normal"/>
        <w:ind w:right="716" w:hanging="0"/>
        <w:rPr/>
      </w:pPr>
      <w:r>
        <w:rPr>
          <w:rFonts w:cs="Helvetica" w:ascii="Helvetica" w:hAnsi="Helvetica"/>
          <w:sz w:val="20"/>
          <w:szCs w:val="20"/>
          <w:lang w:val="es-ES_tradnl"/>
        </w:rPr>
        <w:t>17-¿Persistiría en su decisión y seguiría su propia línea de conducta si otras personas tuvieran dudas al respecto?                                                                                              SI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18-¿Podría aceptar un error sin perder confianza en usted mismo?                                  SI         NO</w:t>
      </w:r>
    </w:p>
    <w:p>
      <w:pPr>
        <w:pStyle w:val="Normal"/>
        <w:ind w:right="716" w:hanging="0"/>
        <w:rPr/>
      </w:pPr>
      <w:r>
        <w:rPr>
          <w:rFonts w:cs="Helvetica" w:ascii="Helvetica" w:hAnsi="Helvetica"/>
          <w:sz w:val="20"/>
          <w:szCs w:val="20"/>
          <w:lang w:val="es-ES_tradnl"/>
        </w:rPr>
        <w:t>19-¿Si da por sentado que alguien es hostil, grosero o caprichoso, le es posible comportarse normalmente sin permitir que eso le moleste?   SI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20-¿Se considera a si mismo como una persona útil e interesante como alguien a quien vale la pena conocer?                                                                                                SI         NO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Puntuación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Cuente 5 puntos por cada SI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70 o más Es muy buena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60/70     Es buena</w:t>
      </w:r>
    </w:p>
    <w:p>
      <w:pPr>
        <w:pStyle w:val="Normal"/>
        <w:ind w:right="716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>50/60     Es satisfactoria</w:t>
      </w:r>
    </w:p>
    <w:p>
      <w:pPr>
        <w:pStyle w:val="Normal"/>
        <w:ind w:right="716" w:hanging="0"/>
        <w:rPr>
          <w:vanish/>
        </w:rPr>
      </w:pPr>
      <w:r>
        <w:rPr>
          <w:rFonts w:cs="Helvetica" w:ascii="Helvetica" w:hAnsi="Helvetica"/>
          <w:sz w:val="20"/>
          <w:szCs w:val="20"/>
          <w:lang w:val="es-ES_tradnl"/>
        </w:rPr>
        <w:t>Menos de 50 significa que no se tiene de sí mismo un buen concepto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226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18:00Z</dcterms:created>
  <dc:creator>Modesto</dc:creator>
  <dc:description/>
  <dc:language>en-US</dc:language>
  <cp:lastModifiedBy>Claudio Marcelo Alfano</cp:lastModifiedBy>
  <dcterms:modified xsi:type="dcterms:W3CDTF">2007-04-12T18:18:00Z</dcterms:modified>
  <cp:revision>2</cp:revision>
  <dc:subject/>
  <dc:title>CAPÍTUL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38212</vt:r8>
  </property>
  <property fmtid="{D5CDD505-2E9C-101B-9397-08002B2CF9AE}" pid="3" name="_AuthorEmail">
    <vt:lpwstr>modesto@monitoreo.com.ar</vt:lpwstr>
  </property>
  <property fmtid="{D5CDD505-2E9C-101B-9397-08002B2CF9AE}" pid="4" name="_AuthorEmailDisplayName">
    <vt:lpwstr>Modesto</vt:lpwstr>
  </property>
  <property fmtid="{D5CDD505-2E9C-101B-9397-08002B2CF9AE}" pid="5" name="_EmailSubject">
    <vt:lpwstr>MODESTO MKT URGENTE</vt:lpwstr>
  </property>
  <property fmtid="{D5CDD505-2E9C-101B-9397-08002B2CF9AE}" pid="6" name="_PreviousAdHocReviewCycleID">
    <vt:r8>-717233719</vt:r8>
  </property>
  <property fmtid="{D5CDD505-2E9C-101B-9397-08002B2CF9AE}" pid="7" name="_ReviewingToolsShownOnce">
    <vt:lpwstr/>
  </property>
</Properties>
</file>